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8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psychoterapeutę w zakresie Dziennego Oddziału Leczenia Zaburzeń Nerwicowych w Częstochowie, przez okres 24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9-26T09:26:00Z</dcterms:modified>
  <cp:revision>54</cp:revision>
  <dc:subject/>
  <dc:title>Załącznik nr 3 do Materiałów Informacyjnych i Szczegółowych Warunków Konkursu</dc:title>
</cp:coreProperties>
</file>